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30 января 2025 г.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 xml:space="preserve">  № 183-п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1 декабря 2024 года № 171-Р «О бюджете Партизанского городского округа на 2025 год и на плановый период 2026 и 2027 годов», принятым Решением Думы Партизанского городского округа от 11 декабря 2024 года № 171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, утвержденную постановлением администрации Партизанского городского округа от 28 августа 2019 года № 1665-па 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99"/>
          <w:sz w:val="28"/>
          <w:szCs w:val="28"/>
        </w:rPr>
        <w:t xml:space="preserve">1.1. В </w:t>
      </w:r>
      <w:r>
        <w:rPr>
          <w:color w:val="000000"/>
          <w:sz w:val="28"/>
          <w:szCs w:val="28"/>
        </w:rPr>
        <w:t>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ервом абзаце цифры «3 542 352,39» цифрами «3 582 352,39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седьмом абзаце цифры «160 000,00» цифрами «200 0</w:t>
      </w:r>
      <w:r>
        <w:rPr>
          <w:sz w:val="28"/>
          <w:szCs w:val="28"/>
        </w:rPr>
        <w:t>00,00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восьмом абзаце цифры «676 554 843,43» цифрами «678 381 712,12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четырнадцатом абзаце цифры «189 943 232,32» цифрами «191 770 101,01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1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2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есенных ветхих жилых домов, ставших непригодными для проживания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3. изложи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его опубликовани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4-01-16T14:49:00Z</cp:lastPrinted>
  <dcterms:modified xsi:type="dcterms:W3CDTF">2025-01-30T01:32:00Z</dcterms:modified>
  <cp:revision>83</cp:revision>
  <dc:subject/>
  <dc:title/>
</cp:coreProperties>
</file>